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rPr>
          <w:rFonts w:ascii="Times New Roman" w:hAnsi="Times New Roman" w:cs="Times New Roman"/>
          <w:sz w:val="26"/>
        </w:rPr>
      </w:pPr>
      <w:r>
        <w:rPr>
          <w:rFonts w:cs="Times New Roman" w:ascii="Times New Roman" w:hAnsi="Times New Roman"/>
          <w:b/>
          <w:sz w:val="26"/>
        </w:rPr>
        <w:t>5.</w:t>
      </w:r>
      <w:r>
        <w:rPr>
          <w:rFonts w:cs="Times New Roman" w:ascii="Times New Roman" w:hAnsi="Times New Roman"/>
          <w:sz w:val="26"/>
        </w:rPr>
        <w:t xml:space="preserve"> </w:t>
      </w:r>
      <w:r>
        <w:rPr>
          <w:rFonts w:cs="Times New Roman" w:ascii="Times New Roman" w:hAnsi="Times New Roman"/>
          <w:b/>
          <w:sz w:val="26"/>
        </w:rPr>
        <w:t>Lo sviluppo del Mezzogiorno come obiettivo di una politica “di mission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300"/>
        <w:ind w:hanging="0"/>
        <w:outlineLvl w:val="0"/>
        <w:rPr>
          <w:rFonts w:ascii="Times New Roman" w:hAnsi="Times New Roman" w:cs="Times New Roman"/>
          <w:b/>
          <w:b/>
          <w:i/>
          <w:i/>
          <w:sz w:val="26"/>
        </w:rPr>
      </w:pPr>
      <w:r>
        <w:rPr>
          <w:rFonts w:cs="Times New Roman" w:ascii="Times New Roman" w:hAnsi="Times New Roman"/>
          <w:b/>
          <w:i/>
          <w:sz w:val="26"/>
        </w:rPr>
        <w:t>5.1 La politica di missione</w:t>
      </w:r>
    </w:p>
    <w:p>
      <w:pPr>
        <w:pStyle w:val="Normal"/>
        <w:spacing w:lineRule="exact" w:line="300"/>
        <w:ind w:hanging="0"/>
        <w:jc w:val="left"/>
        <w:rPr>
          <w:rFonts w:ascii="Times New Roman" w:hAnsi="Times New Roman" w:cs="Times New Roman"/>
          <w:b/>
          <w:b/>
          <w:i/>
          <w:i/>
          <w:sz w:val="24"/>
        </w:rPr>
      </w:pPr>
      <w:r>
        <w:rPr>
          <w:rFonts w:cs="Times New Roman" w:ascii="Times New Roman" w:hAnsi="Times New Roman"/>
          <w:b/>
          <w:i/>
          <w:sz w:val="24"/>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Gli interventi necessari a riavviare un processo organico ed equilibrato di sviluppo del Mezzogiorno, come delineati nel capitolo precedente, investono la maggior parte dei più importanti settori dell’azione pubblica e tutti i livelli istituzionali a cui essa si dispiega. I problemi da affrontare, che in buona parte affliggono anche il resto del paese, sia pure in misura diversa, sono enormi e affondano le proprie radici in un passato secolare.</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a complessità e l’articolazione dei problemi in campo</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È però proprio sul campo dello sviluppo del Mezzogiorno che si giocano molte delle opportunità di modernizzazione dell’intera comunità nazionale di fronte alla competizione dei modelli economici e sociali a livello globale ed all’interno dell’Unione monetaria europea.</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Lo sviluppo del Sud è stato stimolato a trovare nuove e più positive strade, ma anche frenato, reso più problematico e tortuoso dalla riqualificazione e riduzione dell’intervento pubblico nell’economia che ha caratterizzato gli ultimi anni.</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Gli effetti della riduzione dell’in</w:t>
              <w:softHyphen/>
              <w:t xml:space="preserve">tervento pubblico </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l suo immediato rilancio è urgente e necessario non solo perché non è tollerabile né sostenibile, per una società avanzata ad economia aperta, il permanere di condizioni di divario economico e sociale come quelle che caratterizzano il nostro paese, ma anche perché il sistema-Italia nel suo complesso andrà inevitabilmente incontro a enormi difficoltà se non riesce a valorizzare e sfruttare appieno tutte le risorse fisiche, umane e sociali di cui dispone.</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esigenza di una nuova stagione dell’intervento per lo sviluppo</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Ma questo rilancio non deve seguire le strade del passato, fatte troppo spesso di generose dichiarazioni di intenti e ottimi progetti cui seguivano ritardi, inadempienze, incongruenze tra i diversi interventi, dispersione delle risorse resa più facile dall’incertezza degli obiettivi.</w:t>
            </w:r>
          </w:p>
          <w:p>
            <w:pPr>
              <w:pStyle w:val="Normal"/>
              <w:spacing w:lineRule="exact" w:line="300"/>
              <w:rPr>
                <w:rFonts w:ascii="Times New Roman" w:hAnsi="Times New Roman" w:cs="Times New Roman"/>
                <w:sz w:val="24"/>
              </w:rPr>
            </w:pPr>
            <w:r>
              <w:rPr>
                <w:rFonts w:cs="Times New Roman" w:ascii="Times New Roman" w:hAnsi="Times New Roman"/>
                <w:sz w:val="24"/>
              </w:rPr>
              <w:t>L’azione pubblica per il Mezzogiorno deve oggi essere capace, come è avvenuto nel processo di risanamento finanziario, di svilupparsi attraverso un disegno organico che riconduca ad unità le fila delle competenze e degli interessi settoriali e di procedere individuando obiettivi certi e quantificabili, da realizzarsi in tempi determinati, rispetto ai quali i responsabili politici possano essere sottoposti a periodici controlli di fronte all’opinione pubblica del paese e ai suoi rappresentanti parlamentari.</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È evidente che tutto ciò è possibile solo se un simile disegno è sostenuto da una forte motivazione politica. È perciò necessario porre con forza, come momento fondativo di una nuova stagione di sviluppo del Mezzogiorno, la centralità dei fattori di motivazione etica e civile dei soggetti e di mobilitazione delle energie e delle risorse verso uno scopo individuato. La centralità cioè di una volontà politica univoca, capace, come è avvenuto per la sfida del risanamento, di imporre le proprie esigenze e i propri parametri, condizionando l’azione politica e amministrativa a tutti i livelli istituzionali.</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a centralità di una forte motiva</w:t>
              <w:softHyphen/>
              <w:t>zione politica</w:t>
            </w:r>
          </w:p>
        </w:tc>
      </w:tr>
      <w:tr>
        <w:trPr/>
        <w:tc>
          <w:tcPr>
            <w:tcW w:w="7371" w:type="dxa"/>
            <w:tcBorders/>
          </w:tcPr>
          <w:p>
            <w:pPr>
              <w:pStyle w:val="Normal"/>
              <w:spacing w:lineRule="exact" w:line="300"/>
              <w:rPr>
                <w:rFonts w:ascii="Times New Roman" w:hAnsi="Times New Roman" w:cs="Times New Roman"/>
                <w:b/>
                <w:b/>
                <w:sz w:val="24"/>
              </w:rPr>
            </w:pPr>
            <w:r>
              <w:rPr>
                <w:rFonts w:cs="Times New Roman" w:ascii="Times New Roman" w:hAnsi="Times New Roman"/>
                <w:sz w:val="24"/>
              </w:rPr>
              <w:t>È in questa dimensione che si vuole introdurre l'idea di “politica di missione” come idea-forza centrale e punto di partenza per il passaggio dall'analisi della situazione esistente e delle cose da fare all'individuazione del modo in cui farle affinché divengano gli assi di una nuova politica generale.</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idea di politica di missione</w:t>
            </w:r>
          </w:p>
        </w:tc>
      </w:tr>
      <w:tr>
        <w:trPr/>
        <w:tc>
          <w:tcPr>
            <w:tcW w:w="7371" w:type="dxa"/>
            <w:tcBorders/>
          </w:tcPr>
          <w:p>
            <w:pPr>
              <w:pStyle w:val="Heading1"/>
              <w:keepNext w:val="false"/>
              <w:spacing w:lineRule="exact" w:line="300"/>
              <w:rPr/>
            </w:pPr>
            <w:r>
              <w:rPr>
                <w:b w:val="false"/>
              </w:rPr>
              <w:t>In questo quadro si adotta una versione dell’idea di missione diversa e più ampia di quella fin qui prevalente, per cui essa è considerata elemento caratteristico di riforme amministrative improntate al principio della responsabilità dei dirigenti in relazione ai risultati raggiunti.</w:t>
            </w:r>
            <w:r>
              <w:rPr/>
              <w:t xml:space="preserve"> </w:t>
            </w:r>
            <w:r>
              <w:rPr>
                <w:b w:val="false"/>
              </w:rPr>
              <w:t>Nella prospettiva adottata emerge invece un’idea di missione integrale, destinata ad improntare di sé prima di tutto la fase della decisione politica.</w:t>
            </w:r>
          </w:p>
        </w:tc>
        <w:tc>
          <w:tcPr>
            <w:tcW w:w="1701" w:type="dxa"/>
            <w:tcBorders/>
          </w:tcPr>
          <w:p>
            <w:pPr>
              <w:pStyle w:val="TextBody"/>
              <w:snapToGrid w:val="false"/>
              <w:spacing w:before="60" w:after="0"/>
              <w:ind w:left="142" w:hanging="0"/>
              <w:jc w:val="left"/>
              <w:rPr>
                <w:rFonts w:ascii="Times New Roman" w:hAnsi="Times New Roman" w:cs="Times New Roman"/>
                <w:b w:val="false"/>
                <w:b w:val="false"/>
                <w:sz w:val="18"/>
              </w:rPr>
            </w:pPr>
            <w:r>
              <w:rPr>
                <w:rFonts w:cs="Times New Roman" w:ascii="Times New Roman" w:hAnsi="Times New Roman"/>
                <w:b w:val="false"/>
                <w:sz w:val="18"/>
              </w:rPr>
            </w:r>
          </w:p>
        </w:tc>
      </w:tr>
      <w:tr>
        <w:trPr/>
        <w:tc>
          <w:tcPr>
            <w:tcW w:w="7371" w:type="dxa"/>
            <w:tcBorders/>
          </w:tcPr>
          <w:p>
            <w:pPr>
              <w:pStyle w:val="Heading1"/>
              <w:keepNext w:val="false"/>
              <w:spacing w:lineRule="exact" w:line="300"/>
              <w:rPr>
                <w:b w:val="false"/>
                <w:b w:val="false"/>
              </w:rPr>
            </w:pPr>
            <w:r>
              <w:rPr>
                <w:b w:val="false"/>
              </w:rPr>
              <w:t>Infatti, solo i soggetti politici possiedono la capacità e la legittimità ad azionare i fattori motivazionali che devono sorreggere una politica di missione. Solo i soggetti politici generali, quali il Governo nella sua unità e ciascuna delle due Camere, possono svolgere adeguatamente il ruolo di “motori” di una politica nazionale, esercitando una sufficiente e stabile pressione su tutti i soggetti interessati, per coinvolgerli verso un obiettivo unificante.</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Nell’impostazione del rapporto, la politica di missione individua quindi in primo luogo un metodo per impostare il processo di decisione politica. Essa può effettivamente mobilitare energie umane e risorse materiali, pubbliche e private, perché e in quanto la politica ha la capacità di unificare gli sforzi verso un obiettivo necessario per il bene comune, e di farne accettare la temporanea prevalenza sugli altri. Solo dopo l’assunzione dell’idea di missione da parte della politica, tale modello operativo può essere efficacemente calato nel concreto dell’azione amministrativa.</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La centralità dell’obiettivo, su cui devono essere convogliate le energie collettive, richiede che esso sia realmente capace di unificare l’azione pubblica nelle sue diverse manifestazioni. La possibilità di realizzare una politica di missione si confronta quindi innanzitutto con l’esigenza di collegare e, per così dire, fondere insieme i diversi livelli di azione politica e amministrativa.</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a politica di missione come principio uni</w:t>
              <w:softHyphen/>
              <w:t>ficant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Per operare efficacemente, la logica della politica di missione generale deve trasmettersi ai singoli obiettivi settoriali, parziali e di breve periodo. Le politiche pubbliche considerate cruciali per il perseguimento dell’obiettivo generale dovrebbero informarsi interamente al metodo della politica di missione: lotta all’abbandono scolastico, qualificazione delle risorse umane, ripristino della cultura della legalità, selezione delle infrastrutture effettivamente necessarie ne sono buoni esempi.</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Politica di missione e obiettivi settoriali: l’esigenza di una logica comun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Tra i due livelli (generale-politico e settoriale-amministrativo) non può esistere alcuna contrapposizione o separazione: entrambi sono animati da una forte motivazione concentrata nel perseguimento dell’obiettivo nella sua concretezza, e tutta l’azione è condizionata e determinata dalla considerazione degli effetti reali e finali dei comportamenti adottati.</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È d’altronde caratteristica essenziale del concetto di missione che si realizzi uno stretto collegamento tra le scelte immediate e di breve periodo, da un canto, e le finalità generali e unificanti dall’altro. Poiché ogni singolo fattore va valutato in una ottica globale (nella realtà tutti i fattori e tutti i comportamenti sono correlati e interagiscono tra loro, e le singole decisioni incidono sempre sull’effettivo perseguimento delle priorità di più ampio respiro), bisogna tenere sotto controllo le scelte apparentemente minori ed evitare che esse, pur dotate di una propria valida motivazione specifica di breve periodo, risultino contraddittorie rispetto alla finalità generale assunta come prevalente, compromettendone così l’efficace perseguimento.</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a riconduzione delle scelte parti</w:t>
              <w:softHyphen/>
              <w:t>colari all’obiettivo general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La politica di missione generale, in quanto fine considerato prevalente, deve necessariamente essere capace di incorporare e organizzare, ordinandole secondo la propria logica di priorità, le azioni e gli interventi perseguiti nei diversi settori da parte dei singoli soggetti implicati, integrandoli funzionalmente verso il conseguimento del risultato finale - come è esemplarmente avvenuto per la politica rivolta a realizzare i requisiti di Maastricht.</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TextBodyIndent"/>
              <w:spacing w:lineRule="exact" w:line="300" w:before="0" w:after="0"/>
              <w:rPr/>
            </w:pPr>
            <w:r>
              <w:rPr/>
              <w:t>La scelta di una finalità generale, la verifica della possibilità che essa sia condivisa dalla maggioranza dei soggetti rappresentativi ed istituzionali, la decisione di “spendere” su di essa le risorse materiali e le energie politiche del paese: nel nostro sistema, il luogo istituzionale in cui questo complesso organico di scelte politiche deve essere adottato per poter improntare di sé ed ispirare la politica generale è necessariamente costituito dal ciclo di bilancio, da anni momento centrale della politica italiana. Dall’insieme di provvedimenti che confluiscono, si connettono e si dipartono dalla sessione di bilancio, vengono determinate non solo le politiche finanziarie, ma tutte le grandi politiche di riforma e razionalizzazione del sistema pubblico e dell’economia nazionale.</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Politica di missione e ciclo annuale di bilancio</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Le procedure della sessione di bilancio, a partire dal DPEF quale traduzione annuale dell’indirizzo politico generale, sono infatti rivolte in primo luogo a rafforzare e valorizzare la politica generale del Governo, potenziando le strutture centrali di coordinamento trasversale (Presidenza del Consiglio, Ministeri del tesoro e della funzione pubblica), rispetto alle istanze settoriali e particolaristiche. </w:t>
            </w:r>
          </w:p>
          <w:p>
            <w:pPr>
              <w:pStyle w:val="Normal"/>
              <w:spacing w:lineRule="exact" w:line="300"/>
              <w:rPr>
                <w:rFonts w:ascii="Times New Roman" w:hAnsi="Times New Roman" w:cs="Times New Roman"/>
                <w:sz w:val="24"/>
              </w:rPr>
            </w:pPr>
            <w:r>
              <w:rPr>
                <w:rFonts w:cs="Times New Roman" w:ascii="Times New Roman" w:hAnsi="Times New Roman"/>
                <w:sz w:val="24"/>
              </w:rPr>
              <w:t>Esse creano inoltre un “obbligo di visione generale”, imponendo di inserire tutte le decisioni in un contesto complessivo e di correlare, con uno sforzo di coerenza, le scelte particolari alle finalità generali. Ciò garantisce il rispetto delle compatibilità finanziarie e dei vincoli oggi imposti dal “patto di stabilità”, e crea una cornice realistica per operare correttamente scelte tra loro alternative, ottimizzando l’uso di risorse scarse rispetto all’insieme degli obiettivi possibili (e costituisce quindi lo strumento deputato per delineare il quadro complessivo in cui una politica di missione come quella dello sviluppo socio-economico del Mezzogiorno si deve inserire).</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Il carattere generale della missione porta, come si è detto, a sottolineare l’esigenza che essa sia fatta propria da tutti i soggetti istituzionali implicati: in questa prospettiva è necessario che si realizzi una forma organizzata di coordinamento tra Governo, Parlamento e enti territoriali, quale oggi già si svolge nell’ambito delle procedure di bilancio. </w:t>
            </w:r>
          </w:p>
          <w:p>
            <w:pPr>
              <w:pStyle w:val="Normal"/>
              <w:spacing w:lineRule="exact" w:line="300"/>
              <w:rPr>
                <w:rFonts w:ascii="Times New Roman" w:hAnsi="Times New Roman" w:cs="Times New Roman"/>
                <w:sz w:val="24"/>
              </w:rPr>
            </w:pPr>
            <w:r>
              <w:rPr>
                <w:rFonts w:cs="Times New Roman" w:ascii="Times New Roman" w:hAnsi="Times New Roman"/>
                <w:sz w:val="24"/>
              </w:rPr>
              <w:t>Inoltre, per avere un’adeguata conoscenza delle condizioni di fatto in cui si può svolgere l’azione pubblica, per rendere possibile una pronta e completa attuazione delle misure adottate, per garantire un’efficace e non formale verifica dei risultati conseguiti - insomma, per avere tutto quello che serve per assicurare l’effettività delle norme emanate - è necessario organizzare la cooperazione partecipata ed attiva di tutte le amministrazioni e gli organi pubblici, delle associazioni private e dei cittadini, che devono poter comunicare con i centri decisionali politici e dare il proprio autonomo apporto.</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Coinvolgimento e partecipazione delle diverse istanze istituzio</w:t>
              <w:softHyphen/>
              <w:t>nal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Anche nel difficile equilibrio tra unitarietà del centro propulsore e autonomia dei soggetti coinvolti si gioca la possibilità di portare a buon fine una politica di missione: la soluzione, come si è sottolineato all’inizio, va ricercata nel rilancio di una volontà politica comune e generale, di una spinta etica e civile capace di animare la politica nazionale nel suo complesso e di orientarla con forza verso un obiettivo, che corrisponde nella consapevolezza generale al maggiore interesse del paese, come, in questa fase, è lo sviluppo sociale ed economico dell’Italia meridional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Da un punto di vista oggettivo l’altro fondamentale elemento caratteristico della politica di missione (non meno che delle singole missioni settoriali e amministrative) è l’orientamento globale al risultato</w:t>
            </w:r>
            <w:r>
              <w:rPr>
                <w:rFonts w:cs="Times New Roman" w:ascii="Times New Roman" w:hAnsi="Times New Roman"/>
                <w:i/>
                <w:sz w:val="24"/>
              </w:rPr>
              <w:t>.</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orientamento al risultato: il momento decisional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L’orientamento al risultato è stato l’altro aspetto tipico della politica di risanamento di questi anni, caratterizzata dalla costante verifica degli effetti delle misure adottate, dal loro aggiustamento in caso di scostamenti, dalla combinazione di strumenti, legislativi e di gestione, fino a rendere decisiva la regolazione dei flussi di cassa.</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L’orientamento al risultato, se adottato in via stabile, ha importanti e radicali conseguenze per la stessa impostazione del processo decisionale in seno al Governo e al Parlamento. Esso infatti rovescia la logica tradizionale che distingue tra la volontà politica e la sua attuazione e che scinde la responsabilità dei fini da quella dei mezzi.</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Il processo decisionale degli organi di vertice viene radicalmente modificato nel momento in cui diviene primario il problema di garantire l’effettivo funzionamento delle misure adottate (da gestire in concreto e considerando tutti i fattori), piuttosto che quello di definire una volontà politica che precede la realistica valutazione dei mezzi e spesso ne prescinde. L’organo politico deve in ogni momento fare scaturire le proprie scelte dalla considerazione globale delle politiche possibili e dei vincoli che le condizionano, avendo piena cognizione della situazione del contesto reale, dei soggetti che devono realizzare le politiche, delle caratteristiche e delle aspettative dei destinatari finali. </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TextBodyIndent"/>
              <w:spacing w:lineRule="exact" w:line="300" w:before="0" w:after="0"/>
              <w:rPr/>
            </w:pPr>
            <w:r>
              <w:rPr/>
              <w:t xml:space="preserve">Questa esigenza è pienamente congruente con la nuova impostazione del procedimento legislativo parlamentare, come delineata dalla recente riforma del regolamento della Camera, che porta a maggiore generalità il metodo di organizzazione del processo decisionale già adottato per la procedura di bilancio. Il nuovo regolamento estende questo metodo a tutti i disegni di legge, imponendo la progressiva adozione degli strumenti dell’istruttoria legislativa, per dare elementi informativi sulla coerenza e validità concreta delle misure proposte. In sostanza, le nuove norme esigono che il Governo dimostri in Parlamento i presupposti concreti delle politiche legislative che lo stesso Governo propone, creando così un vincolo di coerenza e di motivazione anche per il Parlamento, come è avvenuto per le politiche di contenimento del </w:t>
            </w:r>
            <w:r>
              <w:rPr>
                <w:i/>
              </w:rPr>
              <w:t>deficit</w:t>
            </w:r>
            <w:r>
              <w:rPr/>
              <w:t>. Con l’istruttoria legislativa diviene obbligatorio verificare in concreto il funzionamento delle norme vigenti e la loro ricaduta, prima di decidere un nuovo intervento normativo.</w:t>
            </w:r>
          </w:p>
          <w:p>
            <w:pPr>
              <w:pStyle w:val="TextBodyIndent"/>
              <w:spacing w:lineRule="exact" w:line="300" w:before="0" w:after="0"/>
              <w:rPr/>
            </w:pPr>
            <w:r>
              <w:rPr/>
            </w:r>
          </w:p>
          <w:p>
            <w:pPr>
              <w:pStyle w:val="TextBodyIndent"/>
              <w:spacing w:lineRule="exact" w:line="300" w:before="0" w:after="0"/>
              <w:rPr/>
            </w:pPr>
            <w:r>
              <w:rPr/>
            </w:r>
          </w:p>
          <w:p>
            <w:pPr>
              <w:pStyle w:val="TextBodyIndent"/>
              <w:spacing w:lineRule="exact" w:line="300" w:before="0" w:after="0"/>
              <w:rPr/>
            </w:pPr>
            <w:r>
              <w:rPr/>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orientamento al risultato nella riforma del rego</w:t>
              <w:softHyphen/>
              <w:t>lamento della Camera</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Nel momento del concepimento di una politica di missione, si supera quella distinzione tra livelli di responsabilità (legislativa, di direzione politica, di attuazione amministrativa e di controllo), che è invece utile nel momento operativo e pratico. Infatti, la verifica degli effetti complessivi delle scelte già operate, la più completa conoscenza della situazione di fatto e dei concreti comportamenti dei soggetti coinvolti vengono incorporati nella decisione politica come suoi essenziali presupposti: divengono punto di partenza e non di arrivo del processo decisionale.</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Il superamento della distinzione tra i diversi livelli di responsabilità</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Ciò significa creare un circolo continuo (e virtuoso) tra i diversi momenti di cui si sostanzia l’azione pubblica (quelli della decisione politica, della formazione delle norme, della loro attuazione e del controllo delle loro conseguenze) - e, va sottolineato, implica anche che nell’impostare una politica di missione si parta da una “gestione” che sappia valorizzare e adattare gli strumenti già in campo (ri-orientandoli verso il nuovo obiettivo prescelto), prima di immaginare qualsiasi nuovo intervento.</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Orientamento al risultato: la conoscenza dell’esistent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n un’economia aperta e competitiva, anche per la politica parlamentare non contano gli “effetti-annuncio”, ma i risultati. Diviene inutile, e può rivelarsi controproducente, introdurre nuovi strumenti senza aver provveduto a verificare il funzionamento di quelli esistenti, a rimodularli e selezionarli a seconda delle nuove esigenze, a garantirne la piena conoscenza e l’efficace utilizzo da parte dei beneficiari. Questo preliminare sforzo di conoscenza della strumentazione in campo e del suo concreto funzionamento è d’altronde fondamentale non solo come presupposto di ogni nuovo intervento, ma anche per evitare il grave spreco di risorse che deriva dall’esistenza di strumenti non validi e dalla confusione generata dalla loro mescolanza con quelli che potrebbero esserlo.</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L’adeguamento degli strumenti vigenti deve pre</w:t>
              <w:softHyphen/>
              <w:t>cedere i nuovi in</w:t>
              <w:softHyphen/>
              <w:t>terventi normativ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l passo successivo è quello dell’eliminazione degli strumenti inefficaci e del potenziamento o della rimodulazione degli altri. Attraverso progressive eliminazioni o aggiustamenti degli strumenti in campo, supportate da una continua verifica dei risultati raggiunti e da una realistica previsione sulle loro potenzialità, è possibile raggiungere la più efficace dislocazione delle risorse.</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pPr>
            <w:r>
              <w:rPr>
                <w:rFonts w:cs="Times New Roman" w:ascii="Times New Roman" w:hAnsi="Times New Roman"/>
                <w:sz w:val="24"/>
              </w:rPr>
              <w:t>L’effettiva realizzazione</w:t>
            </w:r>
            <w:r>
              <w:rPr>
                <w:rFonts w:cs="Times New Roman" w:ascii="Times New Roman" w:hAnsi="Times New Roman"/>
                <w:i/>
                <w:sz w:val="24"/>
              </w:rPr>
              <w:t xml:space="preserve"> </w:t>
            </w:r>
            <w:r>
              <w:rPr>
                <w:rFonts w:cs="Times New Roman" w:ascii="Times New Roman" w:hAnsi="Times New Roman"/>
                <w:sz w:val="24"/>
              </w:rPr>
              <w:t>dell’obiettivo</w:t>
            </w:r>
            <w:r>
              <w:rPr>
                <w:rFonts w:cs="Times New Roman" w:ascii="Times New Roman" w:hAnsi="Times New Roman"/>
                <w:i/>
                <w:sz w:val="24"/>
              </w:rPr>
              <w:t xml:space="preserve"> </w:t>
            </w:r>
            <w:r>
              <w:rPr>
                <w:rFonts w:cs="Times New Roman" w:ascii="Times New Roman" w:hAnsi="Times New Roman"/>
                <w:sz w:val="24"/>
              </w:rPr>
              <w:t xml:space="preserve">nelle condizioni date dovrebbe essere il criterio fondamentale da assumere: l’unica cosa che veramente conta nel valutare gli strumenti. </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Orientamento al risultato: l’effettività delle norm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L’eliminazione e l’adattamento degli strumenti che non funzionano concorre a superare un altro gravissimo ostacolo all’impostazione di una politica di missione: la perdurante dissociazione tra le leggi e la loro attuazione, tra norme e comportamento, tra finalità dichiarate e concreti effetti nella realtà. </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Politica di missione vuol dire anche privilegiare l’effettività delle norme rispetto alla loro astratta potenzialità o idealistica pretesa di informare la realtà con mere dichiarazioni normative. Non è un caso che uno dei maggiori problemi sostanziali dell’Italia è la mancata osservanza di un altissimo numero di norme, emanate senza considerarne l’effettiva praticabilità, ovvero non effettivamente attrezzate di un adeguato apparato attuativo (si pensi a cosa significa la possibilità di attuare uno “sciopero bianco”, o alla condizione di “illegalità necessaria” in cui vivono intere categorie, con conseguente tolleranza delle pubbliche autorità e discredito della legge).</w:t>
            </w:r>
          </w:p>
        </w:tc>
        <w:tc>
          <w:tcPr>
            <w:tcW w:w="1701" w:type="dxa"/>
            <w:tcBorders/>
          </w:tcPr>
          <w:p>
            <w:pPr>
              <w:pStyle w:val="TextBody"/>
              <w:snapToGrid w:val="false"/>
              <w:spacing w:before="60" w:after="0"/>
              <w:ind w:left="142" w:hanging="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300"/>
        <w:ind w:hanging="0"/>
        <w:outlineLvl w:val="0"/>
        <w:rPr>
          <w:rFonts w:ascii="Times New Roman" w:hAnsi="Times New Roman" w:cs="Times New Roman"/>
          <w:i/>
          <w:i/>
          <w:color w:val="000000"/>
          <w:sz w:val="24"/>
        </w:rPr>
      </w:pPr>
      <w:r>
        <w:rPr>
          <w:rFonts w:cs="Times New Roman" w:ascii="Times New Roman" w:hAnsi="Times New Roman"/>
          <w:b/>
          <w:i/>
          <w:sz w:val="26"/>
        </w:rPr>
        <w:t>5.2 Il quadro istituzionale e il raccordo tra i diversi livelli di Governo</w:t>
      </w:r>
    </w:p>
    <w:p>
      <w:pPr>
        <w:pStyle w:val="Normal"/>
        <w:spacing w:lineRule="auto" w:line="240"/>
        <w:ind w:hanging="0"/>
        <w:jc w:val="left"/>
        <w:rPr>
          <w:rFonts w:ascii="Times New Roman" w:hAnsi="Times New Roman" w:cs="Times New Roman"/>
          <w:i/>
          <w:i/>
          <w:color w:val="000000"/>
          <w:sz w:val="24"/>
        </w:rPr>
      </w:pPr>
      <w:r>
        <w:rPr>
          <w:rFonts w:cs="Times New Roman" w:ascii="Times New Roman" w:hAnsi="Times New Roman"/>
          <w:i/>
          <w:color w:val="000000"/>
          <w:sz w:val="24"/>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Uno dei problemi più complessi ai quali dare soluzione per trasformare le politiche per il Mezzogiorno in una vera e propria politica di missione è quello della definizione di un articolato quadro di relazioni istituzionali che sia in grado di coordinare in modo efficiente l’azione dei diversi soggetti responsabili di tali politiche. Gli interventi che sono stati indicati come prioritari coinvolgono, quasi senza eccezioni, una pluralità di organi, dislocati a distanza variabile dal “centro” politico ed istituzionale del paese. Inoltre, le sfere interessate sono sia quella politica che quella amministrativo-burocratica e ciò rende la soluzione del problema particolarmente ardua.</w:t>
            </w:r>
          </w:p>
        </w:tc>
        <w:tc>
          <w:tcPr>
            <w:tcW w:w="1701" w:type="dxa"/>
            <w:tcBorders/>
          </w:tcPr>
          <w:p>
            <w:pPr>
              <w:pStyle w:val="TextBody"/>
              <w:spacing w:before="60" w:after="0"/>
              <w:ind w:left="142" w:hanging="0"/>
              <w:jc w:val="left"/>
              <w:rPr>
                <w:rFonts w:ascii="Times New Roman" w:hAnsi="Times New Roman" w:cs="Times New Roman"/>
                <w:sz w:val="18"/>
              </w:rPr>
            </w:pPr>
            <w:r>
              <w:rPr>
                <w:rFonts w:cs="Times New Roman" w:ascii="Times New Roman" w:hAnsi="Times New Roman"/>
                <w:sz w:val="18"/>
              </w:rPr>
              <w:t>Necessità di definire il quadro delle relazioni istituzionali per un efficiente coordinamento delle politiche</w:t>
            </w:r>
          </w:p>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pPr>
            <w:r>
              <w:rPr>
                <w:rFonts w:cs="Times New Roman" w:ascii="Times New Roman" w:hAnsi="Times New Roman"/>
                <w:sz w:val="24"/>
              </w:rPr>
              <w:t xml:space="preserve">Va detto preliminarmente che muoversi nella direzione della straordinarietà è per vari motivi sconsigliabile. L’esperienza passata del Mezzogiorno, al di là di una tendenza diffusa a formulare su di essa giudizi che appaiono per alcuni versi ingenerosi, dimostra almeno un punto e cioè che - se per straordinarietà si intende la creazione di canali ed organi </w:t>
            </w:r>
            <w:r>
              <w:rPr>
                <w:rFonts w:cs="Times New Roman" w:ascii="Times New Roman" w:hAnsi="Times New Roman"/>
                <w:i/>
                <w:sz w:val="24"/>
              </w:rPr>
              <w:t>ad hoc</w:t>
            </w:r>
            <w:r>
              <w:rPr>
                <w:rFonts w:cs="Times New Roman" w:ascii="Times New Roman" w:hAnsi="Times New Roman"/>
                <w:sz w:val="24"/>
              </w:rPr>
              <w:t xml:space="preserve"> - si corre, nel lungo termine, il gravissimo rischio di aprire un divario intollerabile tra potere dello “straordinario” e generalizzata deresponsabilizzazione dell’ordinario. L’impegno verso il Mezzogiorno non può non essere, in altri sensi, straordinario; esso deve però svolgersi lungo un percorso che preveda ed assicuri la crescita, e non l’impoverimento, del senso di responsabilità e della forza motivazionale degli organi ordinari della pubblica amministrazione, ovunque essi si trovino ad operare.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l successo di una politica di missione dipende da molte condizioni; tra di esse ve ne sono tre che qui sembrano prioritarie. La prima è la traduzione di tale politica in obiettivi misurabili con sufficiente precisione; la seconda è l’individuazione dei soggetti responsabili “in ultima istanza” del conseguimento degli obiettivi prefissati; la terza - indispensabile corollario dell’assunzione di responsabilità - è la determinazione di “premi” o “punizioni” (variamente intesi) associati al grado di conseguimento di essi.</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Le tre condizioni per il successo di una politica di mission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Per soddisfare in modo adeguato queste tre condizioni, ed in particolare la prima e la terza, occorre affrontare una serie di ulteriori difficoltà delle quali è bene essere consapevoli. Non sempre è agevole tradurre obiettivi complessi in un insieme, per quanto ben ponderato, di indicatori numerici; in particolare, la dimensione quantitativa potrebbe, da un lato, mancare di rappresentare adeguatamente alcuni aspetti cruciali del problema e, dall’altro, potrebbe finire per penalizzare attività rilevanti ma non traducibili in indici che possano concorrere alla definizione quantitativa dell’obiettivo.</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 problemi di metodo nella fissazione degli obiettiv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È, comunque, indispensabile definire l’indicatore in modo che esso risulti il più possibile rappresentativo dell’obiettivo. In alcuni casi ciò è semplice, in altri lo è molto meno. Al primo riguardo si può fare l’esempio della riduzione degli abbandoni scolastici; mentre un esempio del secondo tipo è rappresentato dalle infrastrutture ove si corre il rischio che obiettivi meramente quantitativi penalizzino l’aspetto “qualitativo” che pure è molto rilevante. In generale, dunque, l’indicatore quantitativo è “imperfetto”; non si dispone, tuttavia, di soluzioni migliori né, tanto meno, perfette.</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Un aspetto successivo del problema è quello del livello al quale fissare l’indicatore quantitativo. Anche in questo caso occorre molta responsabilità, per evitare di inseguire mete irrealizzabili. Obiettivi troppo “alti” implicano elevati rischi di fallimento; se, inoltre, ai fallimenti segue, come deve essere, l’irrogazione di punizioni (in varia forma) i “responsabili”, anticipandole, rifiuteranno di accettare l’obiettivo. L’esito più probabile è, dunque, l’impossibile decollo della politica di missione.</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pPr>
            <w:r>
              <w:rPr>
                <w:rFonts w:cs="Times New Roman" w:ascii="Times New Roman" w:hAnsi="Times New Roman"/>
                <w:sz w:val="24"/>
              </w:rPr>
              <w:t xml:space="preserve">Nel fissare gli obiettivi si dovrebbe dare peso - entro limiti ragionevoli - alla diversità delle condizioni di partenza e dei mezzi, intesi nel senso più lato, a disposizione. In precedenza è stata documentata l’entità degli scostamenti, rispetto ad un insieme di attività, tra la situazione del Mezzogiorno e quella media nazionale. Inoltre, come si è ampiamente ricordato in precedenza è fuorviante parlare di un solo Mezzogiorno e di ciò si dovrebbe tenere adeguatamente conto nella definizione operativa delle politiche di missione. Vi sono, tuttavia, notevoli margini di miglioramento ed è con l’occhio al miglioramento, piuttosto che al conseguimento di specifici obiettivi, che dovrebbero essere fissati i parametri quantitativi. Naturalmente, tali parametri riguarderanno, nel caso dei servizi pubblici, soprattutto il grado di soddisfazione dei cittadini-utenti, il che equivale a valutare il grado di conseguimento degli obiettivi in termini di </w:t>
            </w:r>
            <w:r>
              <w:rPr>
                <w:rFonts w:cs="Times New Roman" w:ascii="Times New Roman" w:hAnsi="Times New Roman"/>
                <w:i/>
                <w:sz w:val="24"/>
              </w:rPr>
              <w:t>outcome</w:t>
            </w:r>
            <w:r>
              <w:rPr>
                <w:rFonts w:cs="Times New Roman" w:ascii="Times New Roman" w:hAnsi="Times New Roman"/>
                <w:sz w:val="24"/>
              </w:rPr>
              <w:t xml:space="preserve"> dell’azione pubblica; ma è ovvio che dovranno essere presi in considerazione anche gli aspetti dell’efficienza e della misurazione degli </w:t>
            </w:r>
            <w:r>
              <w:rPr>
                <w:rFonts w:cs="Times New Roman" w:ascii="Times New Roman" w:hAnsi="Times New Roman"/>
                <w:i/>
                <w:sz w:val="24"/>
              </w:rPr>
              <w:t>outputs</w:t>
            </w:r>
            <w:r>
              <w:rPr>
                <w:rFonts w:cs="Times New Roman" w:ascii="Times New Roman" w:hAnsi="Times New Roman"/>
                <w:sz w:val="24"/>
              </w:rPr>
              <w:t xml:space="preserve"> diretti.</w:t>
            </w:r>
          </w:p>
        </w:tc>
        <w:tc>
          <w:tcPr>
            <w:tcW w:w="1701" w:type="dxa"/>
            <w:tcBorders/>
          </w:tcPr>
          <w:p>
            <w:pPr>
              <w:pStyle w:val="Normal"/>
              <w:spacing w:lineRule="auto" w:line="240" w:before="60" w:after="0"/>
              <w:ind w:left="142" w:hanging="0"/>
              <w:jc w:val="left"/>
              <w:rPr/>
            </w:pPr>
            <w:r>
              <w:rPr>
                <w:rFonts w:cs="Times New Roman" w:ascii="Times New Roman" w:hAnsi="Times New Roman"/>
                <w:b/>
                <w:sz w:val="18"/>
              </w:rPr>
              <w:t>Fissazione di pa</w:t>
              <w:softHyphen/>
              <w:t>rametri quantita</w:t>
              <w:softHyphen/>
              <w:t>tivi</w:t>
            </w:r>
            <w:r>
              <w:rPr>
                <w:rFonts w:cs="Times New Roman" w:ascii="Times New Roman" w:hAnsi="Times New Roman"/>
                <w:b/>
                <w:i/>
                <w:sz w:val="18"/>
              </w:rPr>
              <w:t xml:space="preserve"> </w:t>
            </w:r>
            <w:r>
              <w:rPr>
                <w:rFonts w:cs="Times New Roman" w:ascii="Times New Roman" w:hAnsi="Times New Roman"/>
                <w:b/>
                <w:sz w:val="18"/>
              </w:rPr>
              <w:t>che contempe</w:t>
              <w:softHyphen/>
              <w:t>rino le esigenze di uniformità e il ri</w:t>
              <w:softHyphen/>
              <w:t>spetto della diver</w:t>
              <w:softHyphen/>
              <w:t>sità delle condizio</w:t>
              <w:softHyphen/>
              <w:t>ni di partenza</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In generale, appare preferibile optare, anche tenendo conto della natura dei problemi da affrontare, non già per una differenziazione degli obiettivi finali da raggiungere ma per una diversa definizione dei tempi del loro conseguimento. Il ritmo della convergenza potrebbe, in altri termini, non essere unico. Sembra, questo, il modo migliore per combinare l’esigenza dell’uniformità - che spesso discende dalla natura di vero e proprio diritto di cittadinanza che hanno molti dei “servizi” in cui si concretano gli obiettivi da perseguire - con il rispetto della diversità delle condizioni di partenza.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Un altro insieme di questioni riguarda i premi e le punizioni (intesi in senso lato) da associare ai risultati conseguiti. In molti casi tali premi e punizioni ricadranno sugli enti locali che saranno, quindi, i “responsabili” di ultima istanza della realizzazione dei progetti. Gli aspetti problematici si riferiscono principalmente alla natura e all’entità di questi incentivi; ma occorre tenere anche presente che i soggetti da coinvolgere a livello locale appartengono sia alla sfera politica che a quella burocratica. </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l sistema degli incentivi da associare ai risultati conseguit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Appare quindi evidente la centralità che assumono i problemi relativi al coordinamento degli interventi dello Stato e degli altri enti politici territoriali. La riforma istituzionale avviata dalla legge Bassanini deve diventare uno strumento per aumentare l’efficacia dell’azione pubblica, riavvicinando l’elaborazione degli interventi alla realtà locale e facilitando il controllo da parte dei cittadini.</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l quadro istitu</w:t>
              <w:softHyphen/>
              <w:t>zionale: Stato-enti locali</w:t>
            </w:r>
          </w:p>
        </w:tc>
      </w:tr>
      <w:tr>
        <w:trPr/>
        <w:tc>
          <w:tcPr>
            <w:tcW w:w="7371" w:type="dxa"/>
            <w:tcBorders/>
          </w:tcPr>
          <w:p>
            <w:pPr>
              <w:pStyle w:val="Normal"/>
              <w:spacing w:lineRule="exact" w:line="300"/>
              <w:rPr/>
            </w:pPr>
            <w:r>
              <w:rPr>
                <w:rFonts w:cs="Times New Roman" w:ascii="Times New Roman" w:hAnsi="Times New Roman"/>
                <w:sz w:val="24"/>
              </w:rPr>
              <w:t xml:space="preserve">Il decentramento amministrativo non può tradursi in un fattore di aggravamento dei differenziali interni. Se viene accompagnato da forti misure di riqualificazione del personale (formazione mirata, inserimento di </w:t>
            </w:r>
            <w:r>
              <w:rPr>
                <w:rFonts w:cs="Times New Roman" w:ascii="Times New Roman" w:hAnsi="Times New Roman"/>
                <w:i/>
                <w:sz w:val="24"/>
              </w:rPr>
              <w:t>manager</w:t>
            </w:r>
            <w:r>
              <w:rPr>
                <w:rFonts w:cs="Times New Roman" w:ascii="Times New Roman" w:hAnsi="Times New Roman"/>
                <w:sz w:val="24"/>
              </w:rPr>
              <w:t xml:space="preserve">, meccanismi di premio per le </w:t>
            </w:r>
            <w:r>
              <w:rPr>
                <w:rFonts w:cs="Times New Roman" w:ascii="Times New Roman" w:hAnsi="Times New Roman"/>
                <w:i/>
                <w:sz w:val="24"/>
              </w:rPr>
              <w:t>performances</w:t>
            </w:r>
            <w:r>
              <w:rPr>
                <w:rFonts w:cs="Times New Roman" w:ascii="Times New Roman" w:hAnsi="Times New Roman"/>
                <w:sz w:val="24"/>
              </w:rPr>
              <w:t xml:space="preserve"> positive), esso diviene un’occasione da non mancare per la responsabilizzazione della classe dirigente locale. Ma la scelta sul livello istituzionale competente deve ispirarsi al criterio della massima efficienza ed economicità, unendo pragmatismo, monitoraggio e valutazione degli effetti.</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Responsabilizza</w:t>
              <w:softHyphen/>
              <w:t>zione della classe dirigente local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La prospettiva del federalismo riconosce che le autonomie locali hanno un ruolo strategico nella politica di sviluppo. Tuttavia, gli enti locali sono anche esposti al rischio di distorcere le politiche di sviluppo dirette ad obiettivi conseguibili solo nel medio-lungo termine verso risultati di immediata resa elettorale. Di qui l’esigenza che il decentramento si accompagni a un sistema di incentivi-disincentivi che garantisca i soggetti locali da questo rischio. Lo Stato deve però impegnarsi a migliorare il funzionamento delle istituzioni locali organizzando strutture di consulenza destinate sia a diffondere sul territorio l’utilizzo di strumenti di successo che a rimuovere ostacoli che le singole amministrazioni dovessero segnalare. </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Federalismo e ruolo strategico degli enti locali nella politica di sviluppo</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È, dunque, necessario trovare soluzioni innovative al problema del raccordo tra le politiche di missione e l’ordinario svolgimento dell’azione politica ed amministrativa. Tali soluzioni non possono consistere in un semplice rinvio all’attuazione del federalismo. Le questioni sul tappeto non possono, per diversi motivi, essere considerate di interesse esclusivo delle autonomie locali né appare realistico assumere che le risorse, le organizzazioni e gli uomini di cui queste ultime dispongono ( e che inevitabilmente finiscono per fissare l’agenda politica) siano sempre adeguate a permettere il conseguimento di obiettivi essenziali per lo sviluppo del Mezzogiorno. </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Raccordo tra le politiche di missione e l’azione politica e amministrativa ordinaria</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I vincoli per la definizione di un idoneo quadro istituzionale sono, dunque, piuttosto stringenti; vi è, tuttavia, spazio sufficiente per indicare soluzioni che appaiono, nella loro inevitabile articolazione, concrete ed attuabili.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l problema che si pone è - innanzitutto - quello di ottenere il coinvolgimento dei responsabili politici locali nelle attività di missione. Spesso ciò non è difficile, ma talvolta può esserlo. Per diversi motivi, i decisori politici “locali” sono particolarmente avversi a politiche che generino nell’immediato costi rilevanti ed a carico di ben individuabili segmenti della popolazione mentre promettono benefici ritardati e molto diffusi tra la popolazione. Sfortunatamente, molte politiche di missione richiedono progetti che presentano proprio queste caratteristiche. Per questo motivo si può porre un problema serio di coinvolgimento dei politici locali. In alcuni casi si può fare ricorso ad un meccanismo incentivante basato sull’erogazione condizionale di fondi da parte del “centro”; ma è evidente che simili interventi, per quanto necessari, non potranno essere sufficienti.</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l coinvolgimento dei politici local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l coinvolgimento dei politici locali non può, infatti, derivare soltanto dall’irrigidimento di alcuni vincoli di bilancio. Tra i fattori che svolgono un ruolo importante vi è il grado generale di consenso attorno alle politiche; da questo punto di vista si può ritenere che nell’attuale fase vi siano condizioni piuttosto favorevoli. La percezione che occorre invertire la rotta è molto diffusa e, così come è avvenuto per l’adesione all’Unione Monetaria Europea, tra i cittadini e le forze politiche sembra radicarsi la convinzione che i benefici futuri apportati da serie politiche di sviluppo saranno consistenti e duraturi. La penalizzazione elettorale di queste politiche potrebbe, dunque, essere molto limitata.</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Ugualmente importante è la modalità con la quale vengono fissati gli obiettivi e le connesse penalizzazioni o premi; come si è già ricordato da ciò dipende la possibilità  che venga rifiutata l’adesione al progetto per eccesso di rischio. La partecipazione dei politici locali nella determinazione di questi parametri appare molto importante. È probabile che tale partecipazione conduca ad una fissazione più morbida degli obiettivi da raggiungere, ma un piccolo arretramento su questo terreno appare nettamente meno grave del rischio opposto che è quello di affossare, ancora prima del decollo, le politiche di missione. È, invece, assolutamente fondamentale che i premi e le punizioni (in qualunque modo essi vengano fissati) una volta concordati vengano applicati in maniera inflessibile, senza concedere nulla a pericolose ed invalidanti “ricontrattazioni ex-post”. Questo dovrebbe essere uno dei compiti principali del “centro” all’interno del quadro istituzionale che si viene delineando.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Incentivi, partecipazione e sensibilità politica sono, quindi, ingredienti essenziali per avviare le politiche di missione. Si deve, però, tenere anche presente il fatto che sul coinvolgimento dei politici in un’attività che presenta, comunque, dei rischi pesa in modo cruciale anche l’insieme degli strumenti a loro disposizione. Entrano, dunque, in scena le burocrazie locali. È ben noto che il livello di efficienza di alcune tra queste burocrazie è particolarmente basso e ciò può rappresentare un ostacolo insuperabile alla felice realizzazione delle politiche di missione. Tenere conto di queste condizioni di partenza nella fissazione degli obiettivi, e dei tempi di realizzazione, appare importante, ma insufficiente. Occorre, infatti, agire anche sulle cause dell’inefficienza, che spesso sono alla base anche di altre disfunzioni. Tali cause possono essere individuate principalmente nella mancanza di competenze, nei difetti di architettura organizzativa e nella debolezza, per non dire nella perversione, degli incentivi. La combinazione di questi elementi - peraltro tra loro intrecciati - consente di spiegare la specificità negativa di molte burocrazie meridionali.</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l ruolo delle burocrazie locali</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Preparare le burocrazie locali alle politiche di missione significa, quindi, svolgere una ben mirata attività di formazione; fornire valide consulenze - integrate alla formazione - sulla migliore architettura organizzativa; scegliere e fissare incentivi - che potremmo chiamare di secondo livello, per distinguerli da quelli diretti a motivare i politici - idonei allo scopo, sempre nel rispetto dei criteri generali enunciati in precedenza (in particolare quelli relativi alla ricaduta sul rischio). Il “centro” potrebbe svolgere l’importante funzione di progettare piani formativi efficaci per il perseguimento degli obiettivi considerati di volta in volta prioritari, naturalmente tenendo conto della specificità delle diverse realtà locali; esso dovrebbe anche avere la funzione di assicurare la qualità dei corsi che verranno svolti. Con riferimento alle architetture organizzative, il “centro” potrebbe mettere a disposizione delle realtà locali specifiche competenze che consentano di definire i parametri più idonei, sempre nel rispetto della considerazione che le situazioni di partenza non devono essere ignorate - ma neanche devono spingere all’inazione. Naturalmente anche i problemi connessi alla dotazione delle necessarie risorse tecniche dovranno essere affrontati in questa fase. </w:t>
            </w:r>
          </w:p>
        </w:tc>
        <w:tc>
          <w:tcPr>
            <w:tcW w:w="1701" w:type="dxa"/>
            <w:tcBorders/>
          </w:tcPr>
          <w:p>
            <w:pPr>
              <w:pStyle w:val="Normal"/>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t>Il ruolo del governo centrale</w:t>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La consapevolezza che non è semplice disegnare un efficace ed equilibrato sistema di incentivi, porta ad attribuire al “centro” anche il compito di coadiuvare con le necessarie competenze gli enti locali nella determinazione del miglior insieme di incentivi di “secondo livello”. Tra i problemi da affrontare con particolare attenzione vi sarà quello di evitare che l’incentivazione delle attività di missione finisca per distogliere risorse ed impegno ad altre pur importanti attività, con la conseguenza di far pagare alla collettività, in termini di peggioramento di altri servizi, gli eventuali miglioramenti conseguiti con le politiche di missione. L’enunciazione di programmi pluriennali, che consenta non tanto di conoscere in anticipo le attività su cui si concentrerà in futuro l’attività di missione, quanto di diffondere la certezza che nuovi obiettivi verranno fissati negli anni successivi, potrebbe svolgere un ruolo utile a questo riguardo.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rFonts w:ascii="Times New Roman" w:hAnsi="Times New Roman" w:cs="Times New Roman"/>
                <w:sz w:val="24"/>
              </w:rPr>
            </w:pPr>
            <w:r>
              <w:rPr>
                <w:rFonts w:cs="Times New Roman" w:ascii="Times New Roman" w:hAnsi="Times New Roman"/>
                <w:sz w:val="24"/>
              </w:rPr>
              <w:t xml:space="preserve">In conclusione, il successo delle politiche di missione dipende in modo cruciale dalla definizione di un quadro istituzionale adeguato. Come si è visto non sono sufficienti interventi isolati e sconnessi; occorre agire su una pluralità di tasti (incentivi di diverso livello, partecipazione, motivazione politica) e coinvolgere una molteplicità di soggetti. Benché complesso, il compito di attivare le istituzioni richieste dalle politiche di missione non appare proibitivo. Il governo centrale ha, come si è visto, una pluralità di ruoli da svolgere e dovrebbe essere cura del Parlamento fare in modo che esso possa svolgerli nel migliore dei modi.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pPr>
            <w:r>
              <w:rPr>
                <w:rFonts w:cs="Times New Roman" w:ascii="Times New Roman" w:hAnsi="Times New Roman"/>
                <w:sz w:val="24"/>
              </w:rPr>
              <w:t>Tali ruoli vanno dal coinvolgimento dei responsabili politici locali in ben individuate politiche di missione - che dovranno essere anno dopo anno congrue per numero, rilevanza ed anche per reciproca interazione - alla predisposizione di servizi essenziali per consentire alle burocrazie locali di portare a compimento gli obiettivi di loro responsabilità, all’applicazione inflessibile delle punizioni o, come si spera, all’erogazione certa dei premi concordati nella fase programmatoria. Questo ruolo di “</w:t>
            </w:r>
            <w:r>
              <w:rPr>
                <w:rFonts w:cs="Times New Roman" w:ascii="Times New Roman" w:hAnsi="Times New Roman"/>
                <w:i/>
                <w:sz w:val="24"/>
              </w:rPr>
              <w:t>enforcer</w:t>
            </w:r>
            <w:r>
              <w:rPr>
                <w:rFonts w:cs="Times New Roman" w:ascii="Times New Roman" w:hAnsi="Times New Roman"/>
                <w:sz w:val="24"/>
              </w:rPr>
              <w:t xml:space="preserve">” è, fra tutti, forse il più delicato ed andrebbe studiato con particolare attenzione.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r>
        <w:trPr/>
        <w:tc>
          <w:tcPr>
            <w:tcW w:w="7371" w:type="dxa"/>
            <w:tcBorders/>
          </w:tcPr>
          <w:p>
            <w:pPr>
              <w:pStyle w:val="Normal"/>
              <w:spacing w:lineRule="exact" w:line="300"/>
              <w:rPr/>
            </w:pPr>
            <w:r>
              <w:rPr>
                <w:rFonts w:cs="Times New Roman" w:ascii="Times New Roman" w:hAnsi="Times New Roman"/>
                <w:sz w:val="24"/>
              </w:rPr>
              <w:t xml:space="preserve">Al governo si dovrebbe chiedere, secondo le linee indicate in precedenza, di adottare una condotta che sia ispirata ad una ragionevole flessibilità nella fase </w:t>
            </w:r>
            <w:r>
              <w:rPr>
                <w:rFonts w:cs="Times New Roman" w:ascii="Times New Roman" w:hAnsi="Times New Roman"/>
                <w:i/>
                <w:sz w:val="24"/>
              </w:rPr>
              <w:t>ex-ante</w:t>
            </w:r>
            <w:r>
              <w:rPr>
                <w:rFonts w:cs="Times New Roman" w:ascii="Times New Roman" w:hAnsi="Times New Roman"/>
                <w:sz w:val="24"/>
              </w:rPr>
              <w:t xml:space="preserve">, cioè al momento della fissazione degli obiettivi, e che risulti, però, rigida ed inflessibile </w:t>
            </w:r>
            <w:r>
              <w:rPr>
                <w:rFonts w:cs="Times New Roman" w:ascii="Times New Roman" w:hAnsi="Times New Roman"/>
                <w:i/>
                <w:sz w:val="24"/>
              </w:rPr>
              <w:t>ex-post.</w:t>
            </w:r>
            <w:r>
              <w:rPr>
                <w:rFonts w:cs="Times New Roman" w:ascii="Times New Roman" w:hAnsi="Times New Roman"/>
                <w:sz w:val="24"/>
              </w:rPr>
              <w:t xml:space="preserve"> Questo modo di condurre un’azione politica cruciale quale è quella di rilancio del Mezzogiorno avrebbe, di per se stessa, effetti moltiplicativi rilevantissimi sul “capitale sociale” meridionale. </w:t>
            </w:r>
          </w:p>
        </w:tc>
        <w:tc>
          <w:tcPr>
            <w:tcW w:w="1701" w:type="dxa"/>
            <w:tcBorders/>
          </w:tcPr>
          <w:p>
            <w:pPr>
              <w:pStyle w:val="Normal"/>
              <w:snapToGrid w:val="false"/>
              <w:spacing w:lineRule="auto" w:line="240" w:before="60" w:after="0"/>
              <w:ind w:left="142" w:hanging="0"/>
              <w:jc w:val="left"/>
              <w:rPr>
                <w:rFonts w:ascii="Times New Roman" w:hAnsi="Times New Roman" w:cs="Times New Roman"/>
                <w:b/>
                <w:b/>
                <w:sz w:val="18"/>
              </w:rPr>
            </w:pPr>
            <w:r>
              <w:rPr>
                <w:rFonts w:cs="Times New Roman" w:ascii="Times New Roman" w:hAnsi="Times New Roman"/>
                <w:b/>
                <w:sz w:val="18"/>
              </w:rPr>
            </w:r>
          </w:p>
        </w:tc>
      </w:tr>
    </w:tbl>
    <w:p>
      <w:pPr>
        <w:pStyle w:val="Normal"/>
        <w:spacing w:lineRule="exact" w:line="30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18" w:right="1418" w:gutter="0" w:header="720" w:top="1985" w:footer="0"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253" w:leader="none"/>
      </w:tabs>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w:hAnsi="TIMES" w:eastAsia="Times New Roman" w:cs="TIMES"/>
      <w:color w:val="auto"/>
      <w:sz w:val="28"/>
      <w:szCs w:val="20"/>
      <w:lang w:val="it-IT"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hanging="0"/>
    </w:pPr>
    <w:rPr>
      <w:sz w:val="24"/>
    </w:rPr>
  </w:style>
  <w:style w:type="paragraph" w:styleId="Corpodeltesto3">
    <w:name w:val="Corpo del testo 3"/>
    <w:basedOn w:val="Normal"/>
    <w:qFormat/>
    <w:pPr>
      <w:ind w:right="333" w:hanging="0"/>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auto" w:line="240" w:before="120" w:after="0"/>
    </w:pPr>
    <w:rPr>
      <w:rFonts w:ascii="Times New Roman" w:hAnsi="Times New Roman" w:cs="Times New Roman"/>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9:27:00Z</dcterms:created>
  <dc:creator>Dipartimento di Economia Politica</dc:creator>
  <dc:description/>
  <dc:language>en-US</dc:language>
  <cp:lastModifiedBy>Eurel</cp:lastModifiedBy>
  <cp:lastPrinted>1999-02-02T19:08:00Z</cp:lastPrinted>
  <dcterms:modified xsi:type="dcterms:W3CDTF">1999-02-23T09:27:00Z</dcterms:modified>
  <cp:revision>2</cp:revision>
  <dc:subject/>
  <dc:title>ISTAT</dc:title>
</cp:coreProperties>
</file>